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9: Correction of information presented in the meeting minute of Annual General Meeting of Shareholders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8/06/2015, VNECO9 Investment and Construction Joint Stock Company announced correction of information presented in the meeting minute of Annual General Meeting of Shareholders 2015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rected information:</w:t>
      </w:r>
    </w:p>
    <w:p>
      <w:pPr>
        <w:pStyle w:val="Normal"/>
        <w:rPr/>
      </w:pPr>
      <w:r>
        <w:rPr/>
        <w:t>General Meeting of Shareholders approved following cont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77"/>
        <w:gridCol w:w="888"/>
        <w:gridCol w:w="992"/>
        <w:gridCol w:w="1560"/>
        <w:gridCol w:w="992"/>
        <w:gridCol w:w="1276"/>
        <w:gridCol w:w="850"/>
        <w:gridCol w:w="82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 vo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pproval vo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vo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voting rate for appro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pprov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dited financial statement 2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9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4 profit distribution plan (dividend payment by share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9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 of specialized members of BOD and Supervisory Board and the Secretary of the Compan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9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increasing charter capital in the period 2015 – 2016 and issues related to share issuanc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9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tion of business lin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9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address of the head offic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9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 the chart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9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targets of year 2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9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ng the audit unit to review the semi-annual financial statement and audit the financial stat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Board of Directors to select the audit unit for financial year 201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9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5:00Z</dcterms:created>
  <dc:creator>SON HAI</dc:creator>
  <dc:description/>
  <cp:keywords/>
  <dc:language>en-US</dc:language>
  <cp:lastModifiedBy>SON HAI</cp:lastModifiedBy>
  <dcterms:modified xsi:type="dcterms:W3CDTF">2015-06-15T08:13:00Z</dcterms:modified>
  <cp:revision>4</cp:revision>
  <dc:subject/>
  <dc:title/>
</cp:coreProperties>
</file>